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“专升本”拟录取名单（不含免试生）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0"/>
        <w:gridCol w:w="1125"/>
        <w:gridCol w:w="1650"/>
        <w:gridCol w:w="219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81*****252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60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许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11*****51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7*****61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848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方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44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87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42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01*****26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602*****25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3*****5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泽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223*****9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4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15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3*****36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022*****42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80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77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756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86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47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雨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70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02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087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98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92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一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923*****63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700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54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03*****01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0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35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甜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91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蜜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46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帮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575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99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43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60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8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46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腾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81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64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2*****40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62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冰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91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联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23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盛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12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33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23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征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339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16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14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7*****40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60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1*****22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37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30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宏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11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江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8*****3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芷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60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捷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11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93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59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纪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57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65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9*****64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17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74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桂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061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72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81*****86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2*****28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嵛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3*****6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33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41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81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56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*22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12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水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00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紫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10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15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90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铎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80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育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9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7*****12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格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40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湘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3*****75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昊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4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蓓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65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怡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5*****83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姝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26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1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20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2*****01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碧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24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0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76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47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80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汝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589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7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5*****56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5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677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30*****00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柠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8*****61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雪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5*****063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0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致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7*****11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丹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3960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47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一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807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美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7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88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梦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757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怡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688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81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01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02*****81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霈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26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5*****81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灵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549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娇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60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9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嫦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80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淑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7*****4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毅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5*****92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彩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17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琼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4*****87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椿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5*****121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08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9*****40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梦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03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00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93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8*****94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889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硕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6*****37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94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依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83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15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865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39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26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44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迎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40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50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智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5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6*****1838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雨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7*****77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3*****51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逸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31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301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肖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6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宇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3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余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406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如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30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84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167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60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35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07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斯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8966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0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梦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07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68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608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01*****80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97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丹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13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钱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16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63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兴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*75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*11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9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宇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35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4*****9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2*****85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杭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67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08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90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41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66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68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彩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3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劲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587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乐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5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湘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168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06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20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陵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8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600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飞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73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雅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7*****18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城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1*****600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73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江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766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哲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36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925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白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90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30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7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51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54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82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子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400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芬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60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也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22*****016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永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26*****939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宇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21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39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沥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1*****10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3*****04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67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02*****11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45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66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76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928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052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林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22*****11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运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5*****823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枫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719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308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9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27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鑫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349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02*****800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龙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96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*****16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16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466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70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5*****55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益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48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73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理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2*****90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545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松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77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*****39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98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53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21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55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77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81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0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龙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30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35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79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10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6*****900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88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613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么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08*****7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涵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3*****43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轶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16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14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19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22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64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3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硕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08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10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汤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53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进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2*****35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绍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95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43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65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锦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71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75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13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3*****52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200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艺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88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500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长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079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予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40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田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20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05*****608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欣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52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*875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50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86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81*****21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84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20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39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29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4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慧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00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30*****624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30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兰浩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35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65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47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蒲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212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*000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19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60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5*****010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90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749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秋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5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35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05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05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43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11*****30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欣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30*****79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玉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90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30*****90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91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7*****0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13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艳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41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26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姜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008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995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76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宇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300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雨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1:08Z</dcterms:created>
  <dc:creator>Administrator</dc:creator>
  <dc:description/>
  <dc:language>en-US</dc:language>
  <cp:lastModifiedBy>WPS_1589026251</cp:lastModifiedBy>
  <dcterms:modified xsi:type="dcterms:W3CDTF">2022-06-30T13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9CC6C9E64E84A0F0685E2D786C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