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普通专升本考试费缴费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位考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欢迎报考湘潭理工学院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湖南省教育考试院印发《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湖南省普通高等学校“专升本”考试招生报考工作的通知》，参加湖南省普通高等教育专升本考生需缴考试费，收费标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次，缴费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-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为了保证各位考生顺利缴费，现将我校缴费方式公布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缴费方式：通过微信网缴方式缴纳考试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操作步骤如下：关注“湘潭理工学院”微信公众号→点击“学生服务”→点击“学生缴费”→输入学生姓名和身份证号→选择“考试费”→核对金额并提交订单→在主页面找“我的记录”，订单显示“已支付”就是缴费成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位考生注意，逾期未缴费一律视为自行放弃考试资格，已缴费考生如因个人原因未参加考试，不予退费。缴费过程如有问题，请拨打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31-527809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财务处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湘潭理工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3:50Z</dcterms:created>
  <dc:creator>admi</dc:creator>
  <dc:description/>
  <dc:language>en-US</dc:language>
  <cp:lastModifiedBy>Jackyee</cp:lastModifiedBy>
  <dcterms:modified xsi:type="dcterms:W3CDTF">2023-03-27T07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9D26E8FF4A1C83E13369013D09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