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怀化学院“专升本”招生考试核分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32"/>
        <w:gridCol w:w="184"/>
        <w:gridCol w:w="5"/>
        <w:gridCol w:w="1580"/>
        <w:gridCol w:w="349"/>
        <w:gridCol w:w="208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场号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座位号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核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程名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必须是完整的课程名称，如高等数学，不得写科目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必须写高等数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查科目原始成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始成绩不正确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备用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必须填写完整邮箱地址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复查理由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查结果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210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2100"/>
              <w:rPr>
                <w:rFonts w:eastAsia="宋体" w:cs="Times New Roman"/>
              </w:rPr>
            </w:pPr>
            <w:r>
              <w:rPr>
                <w:rFonts w:cs="Times New Roman"/>
              </w:rPr>
              <w:t>（盖章）</w:t>
            </w:r>
          </w:p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核分人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9:00Z</dcterms:created>
  <dc:creator>lenovo</dc:creator>
  <dc:description/>
  <dc:language>en-US</dc:language>
  <cp:lastModifiedBy>黄隆华</cp:lastModifiedBy>
  <dcterms:modified xsi:type="dcterms:W3CDTF">2023-04-25T04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B2C3A92AA4DAB9F59F63B3F6EAC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